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180340</wp:posOffset>
                </wp:positionV>
                <wp:extent cx="4895850" cy="180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800360"/>
                          <a:chOff x="0" y="0"/>
                          <a:chExt cx="489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32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Équipement</w:t>
                                <w:t>Scor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Axiom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C</w:t>
                                <w:t>M</w:t>
                                <w:t>L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rmure</w:t>
                                <w:t>Arm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0"/>
                            <a:ext cx="1692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Mouvements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Score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urs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arch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Nat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au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Escalad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Vo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Levag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Transport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6pt;margin-top:14.2pt;width:385.5pt;height:141.75pt" coordorigin="8352,284" coordsize="7710,2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52;top:284;width:4931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Équipement</w:t>
                          <w:t>Scor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Axiom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C</w:t>
                          <w:t>M</w:t>
                          <w:t>L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rmure</w:t>
                          <w:t>Arm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397;top:284;width:2664;height:2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Mouvements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Score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urs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arch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Natation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au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Escalad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Vo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Levag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Transport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57730" cy="573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080770</wp:posOffset>
                </wp:positionV>
                <wp:extent cx="2879725" cy="5039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015"/>
                              <w:gridCol w:w="709"/>
                              <w:gridCol w:w="1134"/>
                              <w:gridCol w:w="708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Compétenc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Attribu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éali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spri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396.85pt;mso-wrap-distance-left:9.05pt;mso-wrap-distance-right:9.05pt;mso-wrap-distance-top:0pt;mso-wrap-distance-bottom:0pt;margin-top:85.1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015"/>
                        <w:gridCol w:w="709"/>
                        <w:gridCol w:w="1134"/>
                        <w:gridCol w:w="708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Compétenc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ttribu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éali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spri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12140</wp:posOffset>
                </wp:positionV>
                <wp:extent cx="4319905" cy="431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2268"/>
                              <w:gridCol w:w="226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aille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i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4pt;mso-wrap-distance-left:9.05pt;mso-wrap-distance-right:9.05pt;mso-wrap-distance-top:0pt;mso-wrap-distance-bottom:0pt;margin-top:48.2pt;mso-position-vertical-relative:text;margin-left:25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8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2268"/>
                        <w:gridCol w:w="226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ille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id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-6350</wp:posOffset>
                </wp:positionV>
                <wp:extent cx="1956435" cy="588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 du joueur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ype de personnag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ind w:hanging="0"/>
                              <w:jc w:val="center"/>
                              <w:rPr>
                                <w:sz w:val="18"/>
                                <w:u w:val="dotted"/>
                              </w:rPr>
                            </w:pPr>
                            <w:r>
                              <w:rPr>
                                <w:sz w:val="18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46.35pt;mso-wrap-distance-left:9.05pt;mso-wrap-distance-right:9.05pt;mso-wrap-distance-top:0pt;mso-wrap-distance-bottom:0pt;margin-top:-0.5pt;mso-position-vertical-relative:text;margin-left:205.05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m du joueur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ype de personnag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ind w:hanging="0"/>
                        <w:jc w:val="center"/>
                        <w:rPr>
                          <w:sz w:val="18"/>
                          <w:u w:val="dotted"/>
                        </w:rPr>
                      </w:pPr>
                      <w:r>
                        <w:rPr>
                          <w:sz w:val="18"/>
                          <w:u w:val="dotted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080770</wp:posOffset>
                </wp:positionV>
                <wp:extent cx="1871980" cy="16459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503"/>
                              <w:gridCol w:w="150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sm Origine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ind w:hanging="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Magiq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pirituel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Tech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Possibilité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29.6pt;mso-wrap-distance-left:9.05pt;mso-wrap-distance-right:9.05pt;mso-wrap-distance-top:0pt;mso-wrap-distance-bottom:0pt;margin-top:85.1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503"/>
                        <w:gridCol w:w="150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sm Origine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ind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Magique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ocial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pirituel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Techn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Possibilités</w:t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503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4536440</wp:posOffset>
                </wp:positionV>
                <wp:extent cx="1871980" cy="1007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12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veau de blessu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         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Légè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ints de cho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Mortel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or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79.35pt;mso-wrap-distance-left:9.05pt;mso-wrap-distance-right:9.05pt;mso-wrap-distance-top:0pt;mso-wrap-distance-bottom:0pt;margin-top:357.2pt;mso-position-vertical-relative:text;margin-left:235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12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veau de blessu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         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Légè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ints de choc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Mortel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or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6160770</wp:posOffset>
                </wp:positionV>
                <wp:extent cx="4846320" cy="791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544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31" w:type="dxa"/>
                                <w:bottom w:w="0" w:type="dxa"/>
                                <w:right w:w="31" w:type="dxa"/>
                              </w:tblCellMar>
                            </w:tblPr>
                            <w:tblGrid>
                              <w:gridCol w:w="1307"/>
                              <w:gridCol w:w="425"/>
                              <w:gridCol w:w="426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  <w:t>Table des Bonu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Résultat du d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onu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+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62.35pt;mso-wrap-distance-left:9.05pt;mso-wrap-distance-right:9.05pt;mso-wrap-distance-top:0pt;mso-wrap-distance-bottom:0pt;margin-top:485.1pt;mso-position-vertical-relative:text;margin-left:8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544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31" w:type="dxa"/>
                          <w:bottom w:w="0" w:type="dxa"/>
                          <w:right w:w="31" w:type="dxa"/>
                        </w:tblCellMar>
                      </w:tblPr>
                      <w:tblGrid>
                        <w:gridCol w:w="1307"/>
                        <w:gridCol w:w="425"/>
                        <w:gridCol w:w="426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Table des Bonu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ésultat du dé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30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+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onu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+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8580</wp:posOffset>
                </wp:positionH>
                <wp:positionV relativeFrom="paragraph">
                  <wp:posOffset>107950</wp:posOffset>
                </wp:positionV>
                <wp:extent cx="4860290" cy="52571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0360" cy="5257080"/>
                          <a:chOff x="0" y="0"/>
                          <a:chExt cx="4860360" cy="525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036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istorique 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acités spéciales :</w:t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quipement :</w:t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rsonnalité :</w:t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828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720"/>
                            <a:ext cx="0" cy="52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8.5pt;width:382.7pt;height:413.95pt" coordorigin="8108,170" coordsize="7654,8279">
                <v:shape id="shape_0" fillcolor="white" stroked="t" o:allowincell="f" style="position:absolute;left:8108;top:170;width:7653;height:82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istorique :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acités spéciales :</w:t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quipement :</w:t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rsonnalité :</w:t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828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90,171" to="11890,8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68650</wp:posOffset>
                </wp:positionH>
                <wp:positionV relativeFrom="page">
                  <wp:posOffset>2988310</wp:posOffset>
                </wp:positionV>
                <wp:extent cx="1871980" cy="1619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06"/>
                              <w:gridCol w:w="170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2"/>
                                    </w:rPr>
                                    <w:t>Attribu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Actions approuv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Dextérit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anoeu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ndur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Percepti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Rais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est de volon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Charism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arcas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30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Espri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Intimida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27.55pt;mso-wrap-distance-left:9.05pt;mso-wrap-distance-right:9.05pt;mso-wrap-distance-top:0pt;mso-wrap-distance-bottom:0pt;margin-top:235.3pt;mso-position-vertical-relative:page;margin-left:249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30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06"/>
                        <w:gridCol w:w="170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  <w:t>Attribu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ctions approuvées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0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Dextérit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anoeuvr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ndur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Percepti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us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Rais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est de volonté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Charism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arcasm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30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Espri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Intimida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284" w:right="663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firstLine="284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left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color w:val="000000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rFonts w:ascii="Times New Roman" w:hAnsi="Times New Roman" w:cs="Times New Roman"/>
      <w:i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avier">
    <w:name w:val="Xavier"/>
    <w:basedOn w:val="Normal"/>
    <w:qFormat/>
    <w:pPr/>
    <w:rPr/>
  </w:style>
  <w:style w:type="paragraph" w:styleId="Rapport">
    <w:name w:val="Rapport"/>
    <w:basedOn w:val="Xavier"/>
    <w:qFormat/>
    <w:pPr>
      <w:numPr>
        <w:ilvl w:val="0"/>
        <w:numId w:val="2"/>
      </w:numPr>
      <w:ind w:left="397" w:hanging="113"/>
    </w:pPr>
    <w:rPr>
      <w:sz w:val="26"/>
    </w:rPr>
  </w:style>
  <w:style w:type="paragraph" w:styleId="Commentaire">
    <w:name w:val="Commentaire"/>
    <w:basedOn w:val="Xavier"/>
    <w:qFormat/>
    <w:pPr/>
    <w:rPr>
      <w:i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9:33:00Z</dcterms:created>
  <dc:creator>Battle</dc:creator>
  <dc:description/>
  <dc:language>en-US</dc:language>
  <cp:lastModifiedBy>ALGOUD</cp:lastModifiedBy>
  <cp:lastPrinted>1999-09-08T21:27:00Z</cp:lastPrinted>
  <dcterms:modified xsi:type="dcterms:W3CDTF">2004-04-20T11:12:00Z</dcterms:modified>
  <cp:revision>30</cp:revision>
  <dc:subject>TORG</dc:subject>
  <dc:title>feuille de personnage</dc:title>
</cp:coreProperties>
</file>